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7" w:leader="none"/>
        </w:tabs>
        <w:rPr/>
      </w:pPr>
      <w:r>
        <w:rPr>
          <w:bCs/>
          <w:sz w:val="28"/>
          <w:szCs w:val="28"/>
        </w:rPr>
        <w:t>Дело №5-148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732-03</w:t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4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марта 2025 года</w:t>
        <w:tab/>
        <w:tab/>
        <w:tab/>
        <w:tab/>
        <w:tab/>
        <w:tab/>
        <w:t xml:space="preserve">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  <w:t>Дубовик И.Н., * года рождения, уроженки *, зарегистрированной и проживающей по адресу: *,</w:t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04 сентября 2024 года по адресу: * Дубовик И.Н. будучи привлеченной постановлением №18810586240617004213 от 17 июня 2024 года к административной ответственности за совершение административного правонарушения, предусмотренного ч. 2 ст. 12.9 Кодекса Российской Федерации об административных правонарушениях и подвергнутой административному наказанию в виде административного штрафа в размере 5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а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Дубовик И.Н. </w:t>
      </w:r>
      <w:r>
        <w:rPr>
          <w:rFonts w:eastAsia="Calibri"/>
          <w:sz w:val="28"/>
          <w:szCs w:val="28"/>
        </w:rPr>
        <w:t xml:space="preserve">не явилась, о месте и времени рассмотрения дела извещена надлежащим образом, что подтверждается телефонограммой, причины неявки не известны, ходатайств об отложении рассмотрении дела не заявлено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Дубовик И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Дубовик И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№18810886250920006508 от 23 января 2025 года, составленным в соответствии с требованиями ст.ст. 28.2-28.3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постановления №18810586240617004213 от 17 июня 2024 года по делу об административном правонарушении, предусмотренном ч. 2 ст. 12.9 Кодекса Российской Федерации об административных правонарушениях, которым Дубовик И.Н. подвергнута административному наказанию в виде административного штрафа в размере 500 рублей. Указанное постановление вступило в законную силу 05 июля 2024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 из информационных баз данных, согласно которым административный штраф по постановлению №18810586240617004213 от 17 июня 2024 года Дубовик И.Н. уплачен двумя платежами 03 октября 2024 года и 04 октября 2024 года, то есть за пределами установленного законом срок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арточкой учета транспортного средства, согласно которой владельцем автомобиля «*», государственный регистрационный знак *, при управлении которым было совершено административное правонарушение, предусмотренное ч. 2 ст. 12.9 Кодекса Российской Федерации об административных правонарушениях, является Дубовик И.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3 сентябр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штрафа Дубовик И.Н.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убовик И.Н. установленной, и квалифицирует ее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характер совершенного правонарушения, личность виновной, её имущественное положение, отсутствие смягчающих и отягчающих административную ответственность обстоятельств, мировой судья считает возможным и целесообразным назначить Дубовик И.Н.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Дубовик И.Н.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482520108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ировой судья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1">
    <w:name w:val="Подзаголовок Знак"/>
    <w:qFormat/>
    <w:rPr>
      <w:rFonts w:ascii="Calibri Light" w:hAnsi="Calibri Light" w:eastAsia="Times New Roman" w:cs="Calibri Light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54" w:before="0" w:after="160"/>
    </w:pPr>
    <w:rPr>
      <w:rFonts w:ascii="Calibri Light" w:hAnsi="Calibri Light" w:cs="Calibri Light"/>
      <w:i/>
      <w:iCs/>
      <w:color w:val="5B9BD5"/>
      <w:spacing w:val="15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